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за период с 1 января 2018 г. по 31 декабря 2018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08"/>
        <w:gridCol w:w="1120"/>
        <w:gridCol w:w="1159"/>
        <w:gridCol w:w="980"/>
        <w:gridCol w:w="1004"/>
        <w:gridCol w:w="1134"/>
        <w:gridCol w:w="1134"/>
        <w:gridCol w:w="900"/>
        <w:gridCol w:w="1368"/>
        <w:gridCol w:w="1332"/>
        <w:gridCol w:w="19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ич И.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– и.о. директ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Хонда Аккор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409,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72,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О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развитию – начальник дендрологическ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868,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егковой автомобиль ВАЗ 21214-130-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ицеп МАЗ 81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90,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bookmarkStart w:id="1" w:name="sub_1102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шкевич Н.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, 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003,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улина А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лесохозяйствен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828,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егковой автомобиль ВАЗ 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Легковой автомобиль Опель - Мер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227,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арев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гон грузовой ГАЗ 27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860,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LADA 2114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мобиля ВАЗ LADA 211440. Договор купли-продажи, собственные накоп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Лада 212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264,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мобиля Лада 212140. Договор купли-продажи транспортного средства. Доход от продажи легкового автомобиля, кре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в С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туризму и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ва-Шевр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649,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379,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М.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89,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ААБ 9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00,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мобиля СААБ 9-5. Договор купли-продажи от 06.01.2018 г., собственные накоп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021" w:right="1134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3:00Z</dcterms:created>
  <dc:creator>BIZON</dc:creator>
  <dc:description/>
  <cp:keywords/>
  <dc:language>en-US</dc:language>
  <cp:lastModifiedBy>Administrator</cp:lastModifiedBy>
  <cp:lastPrinted>2018-04-26T11:45:00Z</cp:lastPrinted>
  <dcterms:modified xsi:type="dcterms:W3CDTF">2019-05-17T07:10:00Z</dcterms:modified>
  <cp:revision>9</cp:revision>
  <dc:subject/>
  <dc:title>Сведения</dc:title>
</cp:coreProperties>
</file>