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ведения</w:t>
        <w:br/>
        <w:t>о доходах, расходах, об имуществе и обязательствах имущественного характера за период с 1 января 2020 г. по 31 декабря 2020 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1419"/>
        <w:gridCol w:w="1109"/>
        <w:gridCol w:w="1159"/>
        <w:gridCol w:w="980"/>
        <w:gridCol w:w="1004"/>
        <w:gridCol w:w="1134"/>
        <w:gridCol w:w="1134"/>
        <w:gridCol w:w="900"/>
        <w:gridCol w:w="1220"/>
        <w:gridCol w:w="1480"/>
        <w:gridCol w:w="19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</w:rPr>
                <w:t>*(5)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</w:rPr>
                <w:t>*(6)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жения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0" w:name="sub_1101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  <w:bookmarkEnd w:id="0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икова О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развитию – начальник дендрологического отде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¼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454,8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ице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З 8114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000,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4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,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bookmarkStart w:id="1" w:name="sub_1102"/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  <w:bookmarkEnd w:id="1"/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шкевич Н.Б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бухгалте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, 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16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3565,7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17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йзулина А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лесохозяйственной деятельност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1474,9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½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ВАЗ -2105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Опель - Мери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778,07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тарева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общим вопроса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2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З 2707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009,4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араж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LADA 21144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KIA SLS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(Sportage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367, 8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 Н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в области охраны окружающей сред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BMW E 520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802,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чев С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туризму и экологическому просвещени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3/6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2" w:right="-14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Патрио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3878,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56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дреева М.И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директора по научной работ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436,3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долевая 1/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LADA VESTA GFK 3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2000,2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китина О.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сконсуль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видуальна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UDI Q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570,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пруг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АЗ 31514, ВАЗ 212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25223,5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овершеннолетний ребенок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021" w:right="1134" w:gutter="0" w:header="0" w:top="42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07:00Z</dcterms:created>
  <dc:creator>BIZON</dc:creator>
  <dc:description/>
  <cp:keywords/>
  <dc:language>en-US</dc:language>
  <cp:lastModifiedBy>Секретарь</cp:lastModifiedBy>
  <cp:lastPrinted>2021-04-26T13:45:00Z</cp:lastPrinted>
  <dcterms:modified xsi:type="dcterms:W3CDTF">2021-04-26T10:45:00Z</dcterms:modified>
  <cp:revision>5</cp:revision>
  <dc:subject/>
  <dc:title>Сведения</dc:title>
</cp:coreProperties>
</file>