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 за период с 1 января 2015 г. по 31 декабря 2015 г.</w:t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260"/>
        <w:gridCol w:w="1120"/>
        <w:gridCol w:w="980"/>
        <w:gridCol w:w="980"/>
        <w:gridCol w:w="1060"/>
        <w:gridCol w:w="1120"/>
        <w:gridCol w:w="840"/>
        <w:gridCol w:w="900"/>
        <w:gridCol w:w="1220"/>
        <w:gridCol w:w="148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ларированный годовой доход</w:t>
            </w:r>
            <w:hyperlink w:anchor="sub_555">
              <w:r>
                <w:rPr>
                  <w:rStyle w:val="InternetLink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</w:rPr>
                <w:t>*(6)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sub_1101"/>
            <w:r>
              <w:rPr/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икова О.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развитию-нач. дендрологическ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2683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 под ИЖ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ВАЗ 212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  <w:r>
              <w:rPr>
                <w:lang w:val="en-US"/>
              </w:rPr>
              <w:t>прицеп</w:t>
            </w:r>
            <w:r>
              <w:rPr/>
              <w:t xml:space="preserve"> МАЗ 81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bookmarkStart w:id="1" w:name="sub_1102"/>
            <w:r>
              <w:rPr/>
              <w:t>2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шкевич Н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экономике и финан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долевая ½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11731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накопления, дар,(1/2 доли квартиры) Кредит </w:t>
            </w:r>
            <w:r>
              <w:rPr>
                <w:sz w:val="20"/>
                <w:szCs w:val="20"/>
              </w:rPr>
              <w:t>(автомобил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йзулин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лесохозяйствен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1089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долевая ½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5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З -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пель - Мери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89659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ван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экологическому просвещ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0628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53108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тар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hanging="0"/>
              <w:rPr/>
            </w:pPr>
            <w:r>
              <w:rPr/>
              <w:t>Долевая 1/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3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9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270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8737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араж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левая 1/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,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9,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60,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6,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ачатуров С.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о.зам. директора по науч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650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866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тин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З-2121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Митсубиси Монтер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980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рн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о.зам. директора по науч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7593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т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ивидуальная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5840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15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АЗ-3151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дж карава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цеп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Лодка «Казан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2422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чев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туризму и экологическому просвещ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евая 3/6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48" w:hanging="0"/>
              <w:rPr/>
            </w:pPr>
            <w:r>
              <w:rPr/>
              <w:t>Нива-Шевр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3431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левая 1/6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0844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сташов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охране заказника «Ярослав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6869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дрее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о.зам. директора по науч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Saab 9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214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5:00Z</dcterms:created>
  <dc:creator>BIZON</dc:creator>
  <dc:description/>
  <cp:keywords/>
  <dc:language>en-US</dc:language>
  <cp:lastModifiedBy>Administrator</cp:lastModifiedBy>
  <dcterms:modified xsi:type="dcterms:W3CDTF">2017-03-02T06:30:00Z</dcterms:modified>
  <cp:revision>4</cp:revision>
  <dc:subject/>
  <dc:title>Сведения</dc:title>
</cp:coreProperties>
</file>