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 за период с 1 января 2014 г. по 31 декабря 2014 г.</w:t>
      </w:r>
    </w:p>
    <w:p>
      <w:pPr>
        <w:pStyle w:val="Normal"/>
        <w:rPr/>
      </w:pPr>
      <w:r>
        <w:rPr/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260"/>
        <w:gridCol w:w="1120"/>
        <w:gridCol w:w="980"/>
        <w:gridCol w:w="980"/>
        <w:gridCol w:w="1060"/>
        <w:gridCol w:w="1120"/>
        <w:gridCol w:w="840"/>
        <w:gridCol w:w="900"/>
        <w:gridCol w:w="1220"/>
        <w:gridCol w:w="148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N</w:t>
            </w:r>
          </w:p>
          <w:p>
            <w:pPr>
              <w:pStyle w:val="Style16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ларированный годовой доход</w:t>
            </w:r>
            <w:hyperlink w:anchor="sub_555">
              <w:r>
                <w:rPr>
                  <w:rStyle w:val="InternetLink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</w:rPr>
                <w:t>*(6)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0" w:name="sub_1101"/>
            <w:r>
              <w:rPr/>
              <w:t>1.</w:t>
            </w:r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уликова О.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развитию-нач. дендрологического от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8526.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 под ИЖ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Фольксваген JETTA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</w:t>
            </w:r>
            <w:r>
              <w:rPr>
                <w:lang w:val="en-US"/>
              </w:rPr>
              <w:t>прицеп</w:t>
            </w:r>
            <w:r>
              <w:rPr/>
              <w:t xml:space="preserve"> МАЗ 81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1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sub_1102"/>
            <w:r>
              <w:rPr/>
              <w:t>2.</w:t>
            </w:r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вашкевич Н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экономике и финан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329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Honda CR-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6054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йзулина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лесохозяйствен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7130,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долевая ½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5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З -210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пель - Мери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01415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пикова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экологическому просвещ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03093,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итарева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щая долевая 1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АЗ 270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43381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0,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умеркина А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административно-правов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Тойота Королл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0653,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тин Н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З-21213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Митсубиси Монтер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9134,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рнин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.о.зам. директора по науч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67586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дажа квартиры (Квартир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китина О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общим вопрос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дивидуальная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,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3610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ндивидуальная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20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,8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АЗ-31514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цеп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Лодка «Казан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544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чев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. директора по туризму и экологическому просвещ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евая 3/6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48" w:hanging="0"/>
              <w:rPr/>
            </w:pPr>
            <w:r>
              <w:rPr/>
              <w:t>Нива-Шевро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11506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Долевая 1/6 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,0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45249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уркин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.О.зам. директора по охране заказника «Ярославски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АЗ-210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92195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Жилой 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81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дреева М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.о.зам. директора по научной работ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евая 1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 xml:space="preserve">Saab 900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84487,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9:00Z</dcterms:created>
  <dc:creator>BIZON</dc:creator>
  <dc:description/>
  <cp:keywords/>
  <dc:language>en-US</dc:language>
  <cp:lastModifiedBy>Administrator</cp:lastModifiedBy>
  <dcterms:modified xsi:type="dcterms:W3CDTF">2017-03-02T06:18:00Z</dcterms:modified>
  <cp:revision>32</cp:revision>
  <dc:subject/>
  <dc:title>Сведения</dc:title>
</cp:coreProperties>
</file>