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/>
          <w:b/>
          <w:caps/>
          <w:sz w:val="24"/>
        </w:rPr>
        <w:t>Положение о всероссийской информационной кампании «Останови поджоги травы!»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336"/>
        <w:ind w:hanging="0"/>
        <w:jc w:val="both"/>
        <w:rPr/>
      </w:pPr>
      <w:r>
        <w:rPr>
          <w:rFonts w:cs="Arial"/>
          <w:b/>
          <w:sz w:val="20"/>
          <w:szCs w:val="20"/>
        </w:rPr>
        <w:t>Цели кампании:</w:t>
      </w:r>
      <w:r>
        <w:rPr>
          <w:rFonts w:cs="Arial"/>
          <w:sz w:val="20"/>
          <w:szCs w:val="20"/>
        </w:rPr>
        <w:t xml:space="preserve"> вовлечение школьников в противопожарную агитацию, привлечение внимания населения к проблеме выжигания сухой растительности, уменьшение количества  лесных и торфяных пожаров, происходящих из-за поджогов травы.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Организатор:</w:t>
      </w:r>
      <w:r>
        <w:rPr>
          <w:rFonts w:cs="Arial"/>
          <w:sz w:val="20"/>
          <w:szCs w:val="20"/>
        </w:rPr>
        <w:t xml:space="preserve"> Гринпис России, всероссийское движение «Возродим наш лес».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Сроки конкурса</w:t>
      </w:r>
      <w:r>
        <w:rPr>
          <w:rFonts w:cs="Arial"/>
          <w:sz w:val="20"/>
          <w:szCs w:val="20"/>
        </w:rPr>
        <w:t xml:space="preserve"> – 15 марта – 15 мая  2016 года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Способы участия (можно выбрать один или несколько способов участия):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видеообращение,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листовка,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мероприятие.</w:t>
      </w:r>
    </w:p>
    <w:p>
      <w:pPr>
        <w:pStyle w:val="Normal"/>
        <w:spacing w:lineRule="auto" w:line="336"/>
        <w:ind w:hanging="0"/>
        <w:jc w:val="both"/>
        <w:rPr/>
      </w:pPr>
      <w:r>
        <w:rPr>
          <w:rFonts w:cs="Arial"/>
          <w:b/>
          <w:sz w:val="20"/>
          <w:szCs w:val="20"/>
        </w:rPr>
        <w:t>Участники: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ы приглашаем к участию как образовательные учреждения, так и индивидуальных участников. Обращаем ваше внимание, что видеообращение и листовки обязательно должны быть созданы ребенком (или группой детей), но ему (им) может быть оказана помощь взрослых. Мероприятия должны предполагать совместное участие детей и взрослых.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Итоги кампании </w:t>
      </w:r>
      <w:r>
        <w:rPr>
          <w:rFonts w:cs="Arial"/>
          <w:sz w:val="20"/>
          <w:szCs w:val="20"/>
        </w:rPr>
        <w:t>будут подведены в период с 16 по 24 мая 2016 года, после 25 мая все участники кампании получат электронные сертификаты участника на электронный адрес, указанный при заполнении анкеты участника кампании. Авторы лучших работ или мероприятий получат грамоты и призы.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СПОСОБОВ УЧАСТИЯ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«Видеообращение»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ля участия необходимо: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исать видеоролик</w:t>
      </w:r>
      <w:r>
        <w:rPr>
          <w:sz w:val="20"/>
          <w:szCs w:val="20"/>
        </w:rPr>
        <w:t xml:space="preserve">, где главным действующим лицом является ребенок или группа детей. Обращение в видеоролике обязательно должно содержать дословно фразу «Останови поджоги травы!». В обращении участник призывает не поджигать траву и рассказывает о том, что поджоги травы – это не только глупо, опасно и плохо, но еще и незаконно. Форма изложения – свободная. Допускается использование реквизита, декораций и действий во время обращения. Допускается видеомонтаж. Видеоролики должны соответствовать Принципам сообщества Youtub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http://www.youtube.com/yt/policyandsafety/ru/communityguidelines.html </w:t>
      </w:r>
    </w:p>
    <w:p>
      <w:pPr>
        <w:pStyle w:val="Default"/>
        <w:spacing w:before="0" w:after="140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хнические требования</w:t>
      </w:r>
      <w:r>
        <w:rPr>
          <w:sz w:val="20"/>
          <w:szCs w:val="20"/>
        </w:rPr>
        <w:t xml:space="preserve">: видео должно быть горизонтальным, продолжительностью не более 1 минуты, разрешение – 720p или 1080p HD, файловый формат - MPEG-4, H.264, соотношение сторон - 16:9 широкоэкранное. </w:t>
      </w:r>
    </w:p>
    <w:p>
      <w:pPr>
        <w:pStyle w:val="Default"/>
        <w:spacing w:before="0" w:after="140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зместить видеообращение </w:t>
      </w:r>
      <w:r>
        <w:rPr>
          <w:sz w:val="20"/>
          <w:szCs w:val="20"/>
        </w:rPr>
        <w:t xml:space="preserve">на любом Интернет-сервисе хранения информации (Яндекс Диск, Гугл Диск, Дропбокс и т.д.)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полнить анкету участника информационной кампании (не позднее 15 мая) </w:t>
      </w:r>
      <w:r>
        <w:rPr>
          <w:sz w:val="20"/>
          <w:szCs w:val="20"/>
        </w:rPr>
        <w:t xml:space="preserve">вот здесь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https://docs.google.com/a/greenpeace.org/forms/d/1jl33zZHJDBkF3RpkPaS5F2UsthmdAYtFTCl_CrI95Eo/viewfor 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анкете в том числе указать ссылку на видеообращени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рганизаторы общественной кампании размещают все видеообращения, отвечающие условиям, на специальном канале на сайте Youtube. Ссылку на размещенный ролик организаторы отправляют участнику. Задача участника - как можно шире распространить ссылку на свою работу на сайте Youtube, чтобы ее посмотрело как можно больше люд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ерои видеообращений, набравших максимальное количество просмотров, получают призы и грамоты «Героев общественной кампании «Останови поджоги травы». Итоги подводятся в двух возрастных категориях – до 12 лет и 12-18 ле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нимание! Чем раньше Вы пришлете нам заполненную анкету участника с вашим видео, тем раньше мы разместим его на сайте Youtube, а значит тем раньше Вы сможете распространить ссылку на видео и получить больше просмотров. Т.е. чем раньше Вы сделаете ролик, тем выше вероятность стать «Героем». Напоминаем, что заполнить анкету участника нужно в период с 15 марта по 15 ма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роме того, из лучших видеообращений, соответствующих техническим требованиям, указанным выше, может быть создан мини-фильм, размещенный на сайте Гринпис России. Оргкомитет общественной кампании также может наградить героя лучшего ролика по версии Оргкомитета. Критерии – соответствие техническим требованиям, правильное изложение сути проблемы поджогов травы, эмоциональность, убедительност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b/>
          <w:bCs/>
          <w:color w:val="000000"/>
          <w:sz w:val="20"/>
          <w:szCs w:val="20"/>
        </w:rPr>
        <w:t xml:space="preserve">«Листовка»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Для участия необходимо: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Нарисовать противопожарную листовку</w:t>
      </w:r>
      <w:r>
        <w:rPr>
          <w:rFonts w:cs="Arial"/>
          <w:color w:val="000000"/>
          <w:sz w:val="20"/>
          <w:szCs w:val="20"/>
        </w:rPr>
        <w:t xml:space="preserve">, которая обязательно должна содержать в себе фразу «Останови поджоги травы!» или фразу «Поджоги травы – вне закона». Листовка должна привлекать внимание людей и убеждать их отказаться от выжигания травы. Формы изображения и художественные техники выбираются по желанию участника. Формат работы – А5, А4 или А3. Работа может быть, как коллективной, так и индивидуальной. К участию принимаются только работы, выполненные детьми. </w:t>
      </w:r>
    </w:p>
    <w:p>
      <w:pPr>
        <w:pStyle w:val="Normal"/>
        <w:autoSpaceDE w:val="false"/>
        <w:spacing w:before="120" w:after="138"/>
        <w:ind w:hanging="0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Отсканировать листовку </w:t>
      </w:r>
      <w:r>
        <w:rPr>
          <w:rFonts w:cs="Arial"/>
          <w:color w:val="000000"/>
          <w:sz w:val="20"/>
          <w:szCs w:val="20"/>
        </w:rPr>
        <w:t xml:space="preserve">с разрешением 300 dpi (допускается качественная фотография листовки при хорошем освещении и отсутствии теней) </w:t>
      </w:r>
    </w:p>
    <w:p>
      <w:pPr>
        <w:pStyle w:val="Normal"/>
        <w:autoSpaceDE w:val="false"/>
        <w:spacing w:before="120" w:after="138"/>
        <w:rPr/>
      </w:pPr>
      <w:r>
        <w:rPr>
          <w:rFonts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Сделать так, чтобы листовку увидели взрослые люди в вашем населенном пункте </w:t>
      </w:r>
      <w:r>
        <w:rPr>
          <w:rFonts w:cs="Arial"/>
          <w:color w:val="000000"/>
          <w:sz w:val="20"/>
          <w:szCs w:val="20"/>
        </w:rPr>
        <w:t xml:space="preserve">– разместить на информационном стенде, раздать на улице, договориться о размещении в клубе или магазине и т.д. Сделать фотографию, подтверждающую факт распространения или размещения листовки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Заполнить анкету участника </w:t>
      </w:r>
      <w:r>
        <w:rPr>
          <w:rFonts w:cs="Arial"/>
          <w:color w:val="000000"/>
          <w:sz w:val="20"/>
          <w:szCs w:val="20"/>
        </w:rPr>
        <w:t xml:space="preserve">по ссылке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ttps://docs.google.com/a/greenpeace.org/forms/d/1hq3r4KyMI-DQLOIFYUCjdlmj1QjoNH_OoUtPK0TiD-4/viewform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В период с 15 марта по 15 мая разместить отсканированное изображение листовки и фотографию ее распространения (размещения) на стене группы «Возродим наш лес» Вконтакте vk.com/vnl_gp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Одновременно работу нужно разметить в соответствующем возрасту участника альбоме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До 12 лет - https://vk.com/album-23982797_228514540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От 12 до 18 лет - https://vk.com/album-23982797_228477291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Внимание! К участию принимаются только листовки, к которым прилагаются фото их распространения/размещения. К участию принимаются только листовки, размещенные как в альбоме, так и на стене группы Вконтакте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Если по каким-то причинам вы не можете пользоваться сайтом Вконтакте, свяжитесь с организаторами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В описании к листовке в альбоме необходимо указать все данные по форме: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ИМЯ, ФАМИЛИЯ, ОТЧЕСТВО (или полное название учреждения) участника(ов)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Возраст участника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Регион и город (населенный пункт), в котором проживает участник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Авторы лучших работ получают призы и грамоты «Героев общественной кампании «Останови поджоги травы». Итоги подводятся в двух возрастных категориях – до 12 лет и 12-18 лет. Критерии оценки – убедительность обращения в листовке, эмоциональность, внешняя привлекательность работы (работа должна «зацепить взгляд»)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Кроме того, авторы работ могут получать отметки «мне нравится». Авторы, набравшие максимальное количество отметок, также получат призы и грамоты «Героев». Чем раньше Вы разместите свои работы, тем больше у вас будет возможностей собрать отметки «мне нравится». Итоги подводятся в двух возрастных категориях – до 12 лет и 12-18 лет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Лучшие работы могут быть размещены на сайте Гринпис и могут быть напечатаны на противопожарных листовках, которые будут распространяться по образовательным учреждениям, ООПТ, природоохранным организациям на территории всей страны. Пожалуйста, сохраняйте файл с отсканированным изображением листовки, поскольку он может понадобиться в том случае, если Ваша работа будет выбрана для печати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/>
          <w:color w:val="00000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3. </w:t>
      </w: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«Противопожарное мероприятие»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>Для участия в номинации необходимо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Arial"/>
          <w:color w:val="000000"/>
          <w:sz w:val="20"/>
          <w:szCs w:val="20"/>
          <w:lang w:eastAsia="ru-RU"/>
        </w:rPr>
        <w:t></w:t>
      </w:r>
      <w:r>
        <w:rPr>
          <w:rFonts w:eastAsia="Arial" w:cs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Организовать мероприятие 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для детей, родителей и жителей вашего города или села. Важно, чтобы в мероприятии участвовали и дети, и взрослые. Форма может быть любой – открытый урок, выставка, праздник, концерт, сельский сход. Основная цель – распространить идею о том, что поджоги травы – это не только глупо, опасно и плохо, но еще и незаконно. Желательно использовать в реквизите мероприятия (плакаты, названия выставки, баннеры и т.п.) фразу «Останови поджоги травы!». Сделать как можно более качественные фотографии мероприятия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</w:t>
      </w:r>
      <w:r>
        <w:rPr>
          <w:rFonts w:eastAsia="Arial" w:cs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Заполнить анкету участника по ссылке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https://docs.google.com/a/greenpeace.org/forms/d/1UU8QzXHhg4oB41TerfPCpMqiOHeCtcemi_wRqnSkqIw/viewform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Arial"/>
          <w:color w:val="000000"/>
          <w:sz w:val="20"/>
          <w:szCs w:val="20"/>
          <w:lang w:eastAsia="ru-RU"/>
        </w:rPr>
        <w:t></w:t>
      </w:r>
      <w:r>
        <w:rPr>
          <w:rFonts w:eastAsia="Arial" w:cs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В период с 15 марта по 15 мая разместить фотографию (одну) и краткий репортаж о мероприятии на стене группы «Возродим наш лес» Вконтакте 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https://vk.com/vnl_gp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Одновременно разместить репортаж в альбоме https://vk.com/album-23982797_228477480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Внимание. К участию принимаются только репортажи о мероприятиях, размещенные как в альбоме, так и на стене группы Вконтакте https://vk.com/vnl_gp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Если по каким-то причинам вы не можете пользоваться сайтом Вконтакте, свяжитесь с организаторами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Arial"/>
          <w:color w:val="000000"/>
          <w:sz w:val="20"/>
          <w:szCs w:val="20"/>
          <w:lang w:eastAsia="ru-RU"/>
        </w:rPr>
        <w:t></w:t>
      </w:r>
      <w:r>
        <w:rPr>
          <w:rFonts w:eastAsia="Arial" w:cs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>В описании к репортажу в альбоме необходимо указать все данные по форме</w:t>
      </w: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- ИМЯ, ФАМИЛИЯ, ОТЧЕСТВО (или полное название учреждения) участника(ов)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- Возраст участника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- Регион и город (населенный пункт), в котором проживает участник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Организаторы лучших мероприятий получают призы и грамоты «Героев общественной кампании «Останови поджоги травы». Критерии оценки: в мероприятии участвуют не только дети, но и взрослые, оригинальная форма мероприятия, понятность идеи и недопустимости выжигания травы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Кроме того, репортажи могут получать отметки «мне нравится». Организаторы мероприятий, набравшие максимальное количество отметок, также получат призы и грамоты «Героев». Чем раньше Вы разместите свои работы, тем больше у вас будет возможностей собрать отметки «мне нравится». Итоги подводятся в двух возрастных категориях – до 12 лет и 12-18 лет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Лучшие репортажи о мероприятиях будут напечатаны в бюллетене «Возродим наш лес».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Дополнительную информацию Вы можете получить по электронной почте: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 xml:space="preserve">ostanovipodzogi@gmail.com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или по телефонам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 xml:space="preserve">(495) 988-74-60 доб.302 Татьяна Чалая 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  <w:t>(495) 988-74-60 доб.305 Софья Косачёва</w:t>
      </w:r>
    </w:p>
    <w:p>
      <w:pPr>
        <w:pStyle w:val="Normal"/>
        <w:spacing w:lineRule="auto" w:line="336"/>
        <w:ind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</w:pPr>
    <w:rPr>
      <w:rFonts w:ascii="Arial" w:hAnsi="Arial" w:eastAsia="SimSun;Arial Unicode MS" w:cs="Arial"/>
      <w:color w:val="auto"/>
      <w:sz w:val="22"/>
      <w:szCs w:val="24"/>
      <w:lang w:val="ru-RU" w:eastAsia="zh-CN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3:00Z</dcterms:created>
  <dc:creator>User</dc:creator>
  <dc:description/>
  <cp:keywords/>
  <dc:language>en-US</dc:language>
  <cp:lastModifiedBy>User</cp:lastModifiedBy>
  <cp:lastPrinted>2016-03-28T10:43:00Z</cp:lastPrinted>
  <dcterms:modified xsi:type="dcterms:W3CDTF">2016-03-29T13:09:00Z</dcterms:modified>
  <cp:revision>9</cp:revision>
  <dc:subject/>
  <dc:title>ПротивопожноеПоложение</dc:title>
</cp:coreProperties>
</file>