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за период с 1 января 2017 г. по 31 декабря 2017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08"/>
        <w:gridCol w:w="1120"/>
        <w:gridCol w:w="1159"/>
        <w:gridCol w:w="980"/>
        <w:gridCol w:w="1004"/>
        <w:gridCol w:w="1134"/>
        <w:gridCol w:w="1134"/>
        <w:gridCol w:w="900"/>
        <w:gridCol w:w="1220"/>
        <w:gridCol w:w="1480"/>
        <w:gridCol w:w="1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ич И.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– и.о. директ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кор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971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45,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развитию – начальник дендрологическ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382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АЗ 21214-130-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це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З 81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28,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кевич Н.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,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773,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земельного учас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купли-продажи земельного участка, без каких – либо строений от 14.08.2017 г., собственные нако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улин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лесохозяйстве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488,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 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ель - Мери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742,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дача) декларация об объекте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22,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318,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арев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70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898,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2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376,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мобиля ВАЗ 217220. Договор купли-продажи транспортного средства от 13.09.2017 г. Доход от продажи легкового автомоби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в С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туризму и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-Шевр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190,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37,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М.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А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9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579,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38,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0:00Z</dcterms:created>
  <dc:creator>BIZON</dc:creator>
  <dc:description/>
  <cp:keywords/>
  <dc:language>en-US</dc:language>
  <cp:lastModifiedBy>Секретарь</cp:lastModifiedBy>
  <cp:lastPrinted>2018-04-26T11:45:00Z</cp:lastPrinted>
  <dcterms:modified xsi:type="dcterms:W3CDTF">2018-04-26T08:51:00Z</dcterms:modified>
  <cp:revision>10</cp:revision>
  <dc:subject/>
  <dc:title>Сведения</dc:title>
</cp:coreProperties>
</file>