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за период с 1 января 2016 г. по 31 декабря 2016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08"/>
        <w:gridCol w:w="1120"/>
        <w:gridCol w:w="980"/>
        <w:gridCol w:w="980"/>
        <w:gridCol w:w="1060"/>
        <w:gridCol w:w="1120"/>
        <w:gridCol w:w="840"/>
        <w:gridCol w:w="900"/>
        <w:gridCol w:w="1220"/>
        <w:gridCol w:w="1480"/>
        <w:gridCol w:w="19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О.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развитию – начальник дендрологическ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416,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предоставлении военнослужащему – гражданину РФ, проходящему военную службу в ВС РФ (гражданину РФ уволенному с военной службы), и членам его семьи субсидии для приобретения (строительства) жилого помещения Жилых помещений) № 03-28/1170 от 06.09.2016 г. (1/4 доли жилого дома, 1/4 доли земельного участка, ¼ доли земельного участка)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АЗ 212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це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З 81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2611,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предоставлении военнослужащему – гражданину РФ, проходящему военную службу в ВС РФ (гражданину РФ уволенному с военной службы), и членам его семьи субсидии для приобретения (строительства) жилого помещения Жилых помещений) № 03-28/1170 от 06.09.2016 г. (1/4 доли жилого дома, 1/4 доли земельного участка, ¼ доли земельного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предоставлении военнослужащему – гражданину РФ, проходящему военную службу в ВС РФ (гражданину РФ уволенному с военной службы), и членам его семьи субсидии для приобретения (строительства) жилого помещения Жилых помещений) № 03-28/1170 от 06.09.2016 г. (1/4 доли жилого дома, 1/4 доли земельного участка, ¼ доли земельного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предоставлении военнослужащему – гражданину РФ, проходящему военную службу в ВС РФ (гражданину РФ уволенному с военной службы), и членам его семьи субсидии для приобретения (строительства) жилого помещения Жилых помещений) № 03-28/1170 от 06.09.2016 г. (1/4 доли жилого дома, 1/4 доли земельного участка, ¼ доли земельного учас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bookmarkStart w:id="1" w:name="sub_11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шкевич Н.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экономике и финансам – главный бухгалте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, 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197,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улина А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лесохозяйствен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240,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АЗ -210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ель - Мери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860,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М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экологическому просвещ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217,7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588,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арева Н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70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809,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чатуров С.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зам. директора по научной работе – начальник научн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384,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49,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 В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зам. директора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64,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нина Т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зам. директора по науч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06,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в С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туризму и экологическому просвещ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3/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-Шевр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12,9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1/6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562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М.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зам. директора по науч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А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9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78,5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021" w:right="1134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1:00Z</dcterms:created>
  <dc:creator>BIZON</dc:creator>
  <dc:description/>
  <cp:keywords/>
  <dc:language>en-US</dc:language>
  <cp:lastModifiedBy>*</cp:lastModifiedBy>
  <dcterms:modified xsi:type="dcterms:W3CDTF">2017-04-24T07:01:00Z</dcterms:modified>
  <cp:revision>2</cp:revision>
  <dc:subject/>
  <dc:title>Сведения</dc:title>
</cp:coreProperties>
</file>