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keepNext w:val="false"/>
        <w:tabs>
          <w:tab w:val="clear" w:pos="708"/>
          <w:tab w:val="left" w:pos="180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№ 1 от 30 июня 2009 года</w:t>
      </w:r>
    </w:p>
    <w:p>
      <w:pPr>
        <w:pStyle w:val="Caaieiaie1"/>
        <w:keepNext w:val="false"/>
        <w:tabs>
          <w:tab w:val="clear" w:pos="708"/>
          <w:tab w:val="left" w:pos="1800" w:leader="none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Муниципальное образовательное учреждение дополнительного образования детей </w:t>
      </w:r>
    </w:p>
    <w:p>
      <w:pPr>
        <w:pStyle w:val="Caaieiaie1"/>
        <w:keepNext w:val="false"/>
        <w:tabs>
          <w:tab w:val="clear" w:pos="708"/>
          <w:tab w:val="left" w:pos="1800" w:leader="none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Дом детского творчества № 2 г. Пензы </w:t>
      </w:r>
    </w:p>
    <w:p>
      <w:pPr>
        <w:pStyle w:val="Normal"/>
        <w:jc w:val="center"/>
        <w:rPr/>
      </w:pPr>
      <w:r>
        <w:rPr>
          <w:b/>
          <w:u w:val="single"/>
        </w:rPr>
        <w:t>приглашает к участию в запросе котировок цен</w:t>
      </w:r>
    </w:p>
    <w:p>
      <w:pPr>
        <w:pStyle w:val="BodyText2"/>
        <w:tabs>
          <w:tab w:val="clear" w:pos="1134"/>
          <w:tab w:val="left" w:pos="0" w:leader="none"/>
        </w:tabs>
        <w:ind w:right="-220" w:hanging="0"/>
        <w:jc w:val="center"/>
        <w:rPr/>
      </w:pPr>
      <w:r>
        <w:rPr>
          <w:color w:val="000000"/>
        </w:rPr>
        <w:t xml:space="preserve">на поставку мяса говядины для нужд детского оздоровительного лагеря «Октябрьский»  </w:t>
      </w:r>
    </w:p>
    <w:p>
      <w:pPr>
        <w:pStyle w:val="BodyText2"/>
        <w:ind w:right="-220" w:firstLine="360"/>
        <w:jc w:val="right"/>
        <w:rPr>
          <w:u w:val="single"/>
        </w:rPr>
      </w:pPr>
      <w:r>
        <w:rPr/>
        <w:t>30.06.2009г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. Информация о муниципальном заказчике:</w:t>
        <w:tab/>
        <w:tab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ОУ ДОД Дом детского творчества № 2 г. Пензы</w:t>
      </w:r>
    </w:p>
    <w:p>
      <w:pPr>
        <w:pStyle w:val="Normal"/>
        <w:rPr/>
      </w:pPr>
      <w:r>
        <w:rPr/>
        <w:t xml:space="preserve">Почтовый адрес: 440034, г. Пенза, ул. Калинина, 11-б, тел. (8412) 35-37-26. Адрес электронной почты: </w:t>
      </w:r>
      <w:hyperlink r:id="rId2">
        <w:r>
          <w:rPr>
            <w:rStyle w:val="InternetLink"/>
          </w:rPr>
          <w:t>DDT2_Penza@list.ru</w:t>
        </w:r>
      </w:hyperlink>
      <w:r>
        <w:rPr>
          <w:color w:val="000000"/>
        </w:rPr>
        <w:t xml:space="preserve"> </w:t>
      </w:r>
      <w:r>
        <w:rPr/>
        <w:t xml:space="preserve"> Контактное лицо – Мараев Алексей Валерьевич, тел. (8412) 56-29-50. </w:t>
      </w:r>
    </w:p>
    <w:p>
      <w:pPr>
        <w:pStyle w:val="Normal"/>
        <w:ind w:right="-185" w:hanging="0"/>
        <w:rPr/>
      </w:pPr>
      <w:r>
        <w:rPr/>
        <w:t>2. Источник финансирования –  бюджет города Пензы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Форма котировочной заявки: прилагается (Приложение №1).</w:t>
      </w:r>
    </w:p>
    <w:p>
      <w:pPr>
        <w:pStyle w:val="Normal"/>
        <w:jc w:val="both"/>
        <w:rPr/>
      </w:pPr>
      <w:r>
        <w:rPr/>
        <w:t>4.1. Наименование, характеристики и количество товаров представлено в Приложении № 2 к настоящему извещению.</w:t>
      </w:r>
    </w:p>
    <w:p>
      <w:pPr>
        <w:pStyle w:val="Normal"/>
        <w:jc w:val="both"/>
        <w:rPr/>
      </w:pPr>
      <w:r>
        <w:rPr/>
        <w:t xml:space="preserve">4.2. Требования к качеству товара: в соответствии с Приложением № 2 к настоящему извещению. </w:t>
      </w:r>
    </w:p>
    <w:p>
      <w:pPr>
        <w:pStyle w:val="Normal"/>
        <w:jc w:val="both"/>
        <w:rPr/>
      </w:pPr>
      <w:r>
        <w:rPr/>
        <w:t>4.3. Требования к техническим характеристикам товара: в соответствии с Приложением № 2 к настоящему извещению.</w:t>
      </w:r>
    </w:p>
    <w:p>
      <w:pPr>
        <w:pStyle w:val="Normal"/>
        <w:jc w:val="both"/>
        <w:rPr/>
      </w:pPr>
      <w:r>
        <w:rPr/>
        <w:t>4.4. Требования к безопасности товара: Остаточный срок годности поставляемых товаров должен быть не менее 90% процентов основного срока. Период времени (дата), в течение которого пищевой продукт пригоден к использованию, следует определять с момента окончания технологического процесса его изготовления и включает в себя хранение на складе организации 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Normal"/>
        <w:jc w:val="both"/>
        <w:rPr/>
      </w:pPr>
      <w:r>
        <w:rPr/>
        <w:t>4.5. Требования к упаковке товара: Упаковка продуктов должна обеспечивать ее сохранность при транспортировке и хранении, товары поставляются в стандартной таре и упаковке от производителя.</w:t>
      </w:r>
    </w:p>
    <w:p>
      <w:pPr>
        <w:pStyle w:val="Normal"/>
        <w:jc w:val="both"/>
        <w:rPr/>
      </w:pPr>
      <w:r>
        <w:rPr/>
        <w:t xml:space="preserve">4.6. Требования к отгрузке товара: отгрузка товара осуществляется силами и средствами Поставщика до Заказчика. 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5. Место поставки товара: Пензенская область, Пензенский район, с. Воскресеновка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  <w:t>6. Срок поставки товара: с момента заключения муниципального контракта по 31 августа 2009 года. Поставка Товара осуществляется партиями на основании заявок Заказчика. Заявки должны содержать наименование (ассортимент), количество Товара и дату, с которой необходимо поставить Товар, и может быть сделана как письменно, в том числе по факсу, электронной почте, так и в форме телефонной заявки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7. Цена товаров указана с учетом затрат на доставку до Получателя, погрузку, разгрузку товара, уплату налогов, таможенных пошлин, сборов и других обязательных платежей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8. Максимальная цена контракта: 122 500,00 рублей. </w:t>
      </w:r>
    </w:p>
    <w:p>
      <w:pPr>
        <w:pStyle w:val="Normal"/>
        <w:jc w:val="both"/>
        <w:rPr>
          <w:color w:val="000000"/>
        </w:rPr>
      </w:pPr>
      <w:r>
        <w:rPr/>
        <w:t>9. Котировочная заявка подается участником размещения заказа по адресу</w:t>
      </w:r>
      <w:r>
        <w:rPr>
          <w:color w:val="000000"/>
        </w:rPr>
        <w:t xml:space="preserve">: 440026, </w:t>
      </w:r>
      <w:r>
        <w:rPr/>
        <w:t xml:space="preserve">г. Пенза, ул.Володарского, 5, к. 111. </w:t>
      </w:r>
      <w:r>
        <w:rPr>
          <w:color w:val="000000"/>
        </w:rPr>
        <w:t>Дата и время начала и окончания приема заявок – с 01.07.09 г. по 07.07</w:t>
      </w:r>
      <w:r>
        <w:rPr/>
        <w:t>.09</w:t>
      </w:r>
      <w:r>
        <w:rPr>
          <w:color w:val="000000"/>
        </w:rPr>
        <w:t xml:space="preserve"> г., 12.00 (время московское). Котировочная заявка представляется участником </w:t>
      </w:r>
      <w:r>
        <w:rPr/>
        <w:t>в печатном виде</w:t>
      </w:r>
      <w:r>
        <w:rPr>
          <w:color w:val="000000"/>
        </w:rPr>
        <w:t xml:space="preserve"> </w:t>
      </w:r>
      <w:r>
        <w:rPr/>
        <w:t xml:space="preserve">(оригинал) </w:t>
      </w:r>
      <w:r>
        <w:rPr>
          <w:color w:val="000000"/>
        </w:rPr>
        <w:t>и не должна содержать подчисток, исправлений, арифметических ошибок).</w:t>
      </w:r>
    </w:p>
    <w:p>
      <w:pPr>
        <w:pStyle w:val="BodyText3"/>
        <w:rPr>
          <w:color w:val="FF0000"/>
          <w:szCs w:val="24"/>
        </w:rPr>
      </w:pPr>
      <w:r>
        <w:rPr>
          <w:szCs w:val="24"/>
        </w:rPr>
        <w:t xml:space="preserve">10. </w:t>
      </w:r>
      <w:r>
        <w:rPr>
          <w:color w:val="000000"/>
          <w:szCs w:val="24"/>
        </w:rPr>
        <w:t xml:space="preserve">Оплата будет производиться </w:t>
      </w:r>
      <w:r>
        <w:rPr>
          <w:color w:val="000000"/>
        </w:rPr>
        <w:t xml:space="preserve">по безналичному расчету </w:t>
      </w:r>
      <w:r>
        <w:rPr>
          <w:color w:val="000000"/>
          <w:szCs w:val="24"/>
        </w:rPr>
        <w:t>на основании выставленных накладных и счетов-фактур  по мере поступления средств из бюджета города.</w:t>
      </w:r>
    </w:p>
    <w:p>
      <w:pPr>
        <w:pStyle w:val="BodyText3"/>
        <w:rPr/>
      </w:pPr>
      <w:r>
        <w:rPr>
          <w:bCs/>
          <w:szCs w:val="24"/>
        </w:rPr>
        <w:t xml:space="preserve">11. Срок подписания муниципального контракта - </w:t>
      </w:r>
      <w:r>
        <w:rPr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Требования к участникам размещения заказа:</w:t>
      </w:r>
      <w:r>
        <w:rPr/>
        <w:t xml:space="preserve"> Участники размещения заказа должны соответствовать следующему требованию:</w:t>
      </w:r>
    </w:p>
    <w:p>
      <w:pPr>
        <w:pStyle w:val="BodyText3"/>
        <w:rPr>
          <w:bCs/>
          <w:szCs w:val="24"/>
        </w:rPr>
      </w:pPr>
      <w:r>
        <w:rPr>
          <w:szCs w:val="24"/>
        </w:rPr>
        <w:t>-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Cs/>
        </w:rPr>
        <w:t>Проект муниципального контракта прилагается (Приложение №3).</w:t>
      </w:r>
    </w:p>
    <w:p>
      <w:pPr>
        <w:pStyle w:val="BodyText2"/>
        <w:ind w:hanging="0"/>
        <w:rPr>
          <w:bCs/>
        </w:rPr>
      </w:pPr>
      <w:r>
        <w:rPr>
          <w:bCs/>
        </w:rPr>
      </w:r>
    </w:p>
    <w:p>
      <w:pPr>
        <w:pStyle w:val="BodyText2"/>
        <w:ind w:hanging="0"/>
        <w:rPr>
          <w:bCs/>
        </w:rPr>
      </w:pPr>
      <w:r>
        <w:rPr>
          <w:bCs/>
        </w:rPr>
      </w:r>
    </w:p>
    <w:p>
      <w:pPr>
        <w:pStyle w:val="BodyText2"/>
        <w:ind w:hanging="0"/>
        <w:rPr>
          <w:b/>
          <w:b/>
          <w:bCs/>
        </w:rPr>
      </w:pPr>
      <w:r>
        <w:rPr>
          <w:b/>
          <w:bCs/>
        </w:rPr>
        <w:tab/>
        <w:t>Директор МОУ ДОД ДДТ №2 г. Пензы</w:t>
        <w:tab/>
        <w:tab/>
        <w:tab/>
        <w:tab/>
        <w:t>О.С. Спирина</w:t>
      </w:r>
      <w:r>
        <w:br w:type="page"/>
      </w:r>
    </w:p>
    <w:p>
      <w:pPr>
        <w:pStyle w:val="BlockText"/>
        <w:ind w:left="7740" w:right="-36" w:hanging="0"/>
        <w:jc w:val="left"/>
        <w:rPr>
          <w:sz w:val="24"/>
        </w:rPr>
      </w:pPr>
      <w:r>
        <w:rPr>
          <w:sz w:val="24"/>
        </w:rPr>
        <w:t>Приложение №1</w:t>
      </w:r>
    </w:p>
    <w:p>
      <w:pPr>
        <w:pStyle w:val="BodyText2"/>
        <w:tabs>
          <w:tab w:val="clear" w:pos="1134"/>
          <w:tab w:val="left" w:pos="0" w:leader="none"/>
        </w:tabs>
        <w:ind w:left="7740" w:right="-36" w:hanging="0"/>
        <w:jc w:val="left"/>
        <w:rPr/>
      </w:pPr>
      <w:r>
        <w:rPr/>
        <w:t>к извещению № 1</w:t>
      </w:r>
    </w:p>
    <w:p>
      <w:pPr>
        <w:pStyle w:val="BodyText2"/>
        <w:tabs>
          <w:tab w:val="clear" w:pos="1134"/>
          <w:tab w:val="left" w:pos="0" w:leader="none"/>
        </w:tabs>
        <w:ind w:left="7740" w:right="-36" w:hanging="0"/>
        <w:jc w:val="left"/>
        <w:rPr/>
      </w:pPr>
      <w:r>
        <w:rPr/>
        <w:t>от 30.06.2009г.</w:t>
      </w:r>
    </w:p>
    <w:p>
      <w:pPr>
        <w:pStyle w:val="BlockText"/>
        <w:ind w:left="-180" w:right="-185" w:firstLine="180"/>
        <w:jc w:val="right"/>
        <w:rPr>
          <w:sz w:val="24"/>
        </w:rPr>
      </w:pPr>
      <w:r>
        <w:rPr>
          <w:sz w:val="24"/>
        </w:rPr>
      </w:r>
    </w:p>
    <w:p>
      <w:pPr>
        <w:pStyle w:val="BlockText"/>
        <w:ind w:left="-180" w:right="-185" w:firstLine="180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BlockText"/>
        <w:ind w:left="-180" w:right="-185" w:firstLine="180"/>
        <w:jc w:val="center"/>
        <w:rPr>
          <w:b/>
          <w:b/>
          <w:sz w:val="24"/>
        </w:rPr>
      </w:pPr>
      <w:r>
        <w:rPr>
          <w:b/>
          <w:sz w:val="24"/>
        </w:rPr>
        <w:t>(котировка цен)</w:t>
      </w:r>
    </w:p>
    <w:p>
      <w:pPr>
        <w:pStyle w:val="BlockText"/>
        <w:ind w:left="-180" w:right="-185" w:firstLine="1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ата: «____»______________200___г.</w:t>
      </w:r>
    </w:p>
    <w:p>
      <w:pPr>
        <w:pStyle w:val="BlockText"/>
        <w:ind w:left="-180" w:right="-185" w:firstLine="180"/>
        <w:rPr/>
      </w:pPr>
      <w:r>
        <w:rPr>
          <w:sz w:val="24"/>
        </w:rPr>
        <w:t>Кому: __________________________________________________________________________</w:t>
      </w:r>
    </w:p>
    <w:p>
      <w:pPr>
        <w:pStyle w:val="BlockText"/>
        <w:ind w:left="-180" w:right="-185" w:firstLine="18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заказчика)</w:t>
      </w:r>
    </w:p>
    <w:p>
      <w:pPr>
        <w:pStyle w:val="BlockText"/>
        <w:ind w:left="-180" w:right="-185" w:firstLine="1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BlockText"/>
        <w:ind w:left="-180" w:right="-185" w:firstLine="18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BlockText"/>
        <w:ind w:left="0" w:right="-185" w:firstLine="360"/>
        <w:rPr/>
      </w:pPr>
      <w:r>
        <w:rPr>
          <w:sz w:val="24"/>
        </w:rPr>
        <w:t>Изучив извещение о проведении запроса котировок, направленный Вами, мы, нижеподписавшиеся, предлагаем поставить мясо говядины на сумму ____________ рублей_____  копеек (</w:t>
      </w:r>
      <w:r>
        <w:rPr>
          <w:i/>
          <w:sz w:val="24"/>
        </w:rPr>
        <w:t>прописью</w:t>
      </w:r>
      <w:r>
        <w:rPr>
          <w:sz w:val="24"/>
        </w:rPr>
        <w:t>) в ассортименте, представленным в предложении о функциональных и качественных характеристиках товара, являющимся частью настоящей заявки.</w:t>
      </w:r>
    </w:p>
    <w:p>
      <w:pPr>
        <w:pStyle w:val="BlockText"/>
        <w:ind w:left="0" w:right="-185" w:firstLine="360"/>
        <w:rPr/>
      </w:pPr>
      <w:r>
        <w:rPr>
          <w:sz w:val="24"/>
        </w:rPr>
        <w:t xml:space="preserve">Мы обязуемся, в случае принятия нашей котировки цен, исполнить условия контракта, указанные в </w:t>
      </w:r>
      <w:r>
        <w:rPr>
          <w:b/>
          <w:sz w:val="24"/>
        </w:rPr>
        <w:t>извещении № 1  от 30 июня 2009 года</w:t>
      </w:r>
      <w:r>
        <w:rPr>
          <w:sz w:val="24"/>
        </w:rPr>
        <w:t xml:space="preserve"> о проведении запроса котировок. </w:t>
      </w:r>
    </w:p>
    <w:p>
      <w:pPr>
        <w:pStyle w:val="BlockText"/>
        <w:ind w:left="0" w:right="-185" w:firstLine="360"/>
        <w:rPr/>
      </w:pPr>
      <w:r>
        <w:rPr>
          <w:sz w:val="24"/>
        </w:rPr>
        <w:t>До подготовки и оформления муниципального контракта настоящая котировочная заявка вместе с Вашим протоколом о присуждении права заключения муниципального контракта  будут исполнять роль обязательного договора между нами.</w:t>
      </w:r>
    </w:p>
    <w:p>
      <w:pPr>
        <w:pStyle w:val="BlockText"/>
        <w:ind w:left="0" w:right="-185" w:firstLine="360"/>
        <w:rPr/>
      </w:pPr>
      <w:r>
        <w:rPr>
          <w:sz w:val="24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дополнительных обязательств.</w:t>
      </w:r>
    </w:p>
    <w:p>
      <w:pPr>
        <w:pStyle w:val="Normal"/>
        <w:ind w:right="-185" w:firstLine="360"/>
        <w:jc w:val="both"/>
        <w:rPr/>
      </w:pPr>
      <w:r>
        <w:rPr/>
        <w:t>Участник: (полное наименование юридического лица, фамилия, имя, отчество физического лица) ___________________________________________________________________________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>Местонахождение, (место жительства для физического лица), почтовый адрес: __________</w:t>
      </w:r>
    </w:p>
    <w:p>
      <w:pPr>
        <w:pStyle w:val="Normal"/>
        <w:ind w:right="-185" w:firstLine="360"/>
        <w:jc w:val="both"/>
        <w:rPr/>
      </w:pPr>
      <w:r>
        <w:rPr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>ИНН, банковские реквизиты: ____________________________________________________</w:t>
      </w:r>
    </w:p>
    <w:p>
      <w:pPr>
        <w:pStyle w:val="Normal"/>
        <w:ind w:right="-185" w:firstLine="36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right="-185" w:firstLine="36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right="-185" w:firstLine="36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BlockText"/>
        <w:pBdr>
          <w:bottom w:val="single" w:sz="12" w:space="1" w:color="000000"/>
        </w:pBdr>
        <w:ind w:left="0" w:right="-185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000000"/>
        </w:rPr>
        <w:t xml:space="preserve">Цена товаров указана с учетом затрат на доставку до Получателя, погрузку, разгрузку товара, уплату налогов, таможенных пошлин, сборов и других обязательных платежей. </w:t>
      </w:r>
    </w:p>
    <w:p>
      <w:pPr>
        <w:pStyle w:val="BlockText"/>
        <w:ind w:left="0" w:right="-185" w:first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lockText"/>
        <w:ind w:left="0" w:right="-185" w:firstLine="360"/>
        <w:jc w:val="center"/>
        <w:rPr>
          <w:sz w:val="24"/>
        </w:rPr>
      </w:pPr>
      <w:r>
        <w:rPr>
          <w:sz w:val="24"/>
        </w:rPr>
        <w:t>Предложение и функциональных и качественных характеристиках това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1134"/>
        <w:gridCol w:w="1559"/>
        <w:gridCol w:w="1560"/>
      </w:tblGrid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ункциональные, технические и качественные характеристики товара, подтверждение безопасности товара в соответствии               с пунктами 4.1, 4.2, 4.3, 4.4 и Приложением № 2 к извещению № 1 от 30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. изм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за единицу, руб. коп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контракта, руб. коп.</w:t>
            </w:r>
          </w:p>
        </w:tc>
      </w:tr>
      <w:tr>
        <w:trPr>
          <w:trHeight w:val="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</w:tbl>
    <w:p>
      <w:pPr>
        <w:pStyle w:val="BlockText"/>
        <w:ind w:left="0" w:right="-185" w:firstLine="360"/>
        <w:jc w:val="center"/>
        <w:rPr>
          <w:sz w:val="24"/>
        </w:rPr>
      </w:pPr>
      <w:r>
        <w:rPr>
          <w:sz w:val="24"/>
        </w:rPr>
      </w:r>
    </w:p>
    <w:p>
      <w:pPr>
        <w:pStyle w:val="BlockText"/>
        <w:ind w:left="0" w:right="-185" w:hanging="0"/>
        <w:jc w:val="left"/>
        <w:rPr/>
      </w:pPr>
      <w:r>
        <w:rPr>
          <w:sz w:val="18"/>
          <w:szCs w:val="18"/>
        </w:rPr>
        <w:t>* данная позиция заполняется по желанию участника размещения заказа</w:t>
      </w:r>
    </w:p>
    <w:p>
      <w:pPr>
        <w:pStyle w:val="BlockText"/>
        <w:ind w:left="0" w:right="-185" w:firstLine="36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BlockText"/>
        <w:ind w:left="0" w:right="-365" w:firstLine="360"/>
        <w:rPr>
          <w:sz w:val="20"/>
        </w:rPr>
      </w:pPr>
      <w:r>
        <w:rPr>
          <w:sz w:val="20"/>
        </w:rPr>
      </w:r>
    </w:p>
    <w:p>
      <w:pPr>
        <w:pStyle w:val="BlockText"/>
        <w:ind w:left="0" w:right="-1050" w:firstLine="360"/>
        <w:rPr/>
      </w:pPr>
      <w:r>
        <w:rPr>
          <w:sz w:val="24"/>
        </w:rPr>
        <w:t xml:space="preserve">_____________________                                                         ______________________  </w:t>
      </w:r>
    </w:p>
    <w:p>
      <w:pPr>
        <w:pStyle w:val="Normal"/>
        <w:ind w:firstLine="36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подпись, печать)                                                                                              (должность)                       </w:t>
      </w:r>
      <w:r>
        <w:br w:type="page"/>
      </w:r>
    </w:p>
    <w:p>
      <w:pPr>
        <w:pStyle w:val="TextBody"/>
        <w:ind w:left="7920" w:right="57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BodyText2"/>
        <w:tabs>
          <w:tab w:val="clear" w:pos="1134"/>
          <w:tab w:val="left" w:pos="0" w:leader="none"/>
        </w:tabs>
        <w:ind w:left="7920" w:right="-220" w:hanging="0"/>
        <w:jc w:val="left"/>
        <w:rPr/>
      </w:pPr>
      <w:r>
        <w:rPr/>
        <w:t>к извещению № 1</w:t>
      </w:r>
    </w:p>
    <w:p>
      <w:pPr>
        <w:pStyle w:val="BodyText2"/>
        <w:tabs>
          <w:tab w:val="clear" w:pos="1134"/>
          <w:tab w:val="left" w:pos="0" w:leader="none"/>
        </w:tabs>
        <w:ind w:left="7920" w:right="-220" w:hanging="0"/>
        <w:jc w:val="left"/>
        <w:rPr/>
      </w:pPr>
      <w:r>
        <w:rPr/>
        <w:t>от 30.06.2009г.</w:t>
      </w:r>
    </w:p>
    <w:p>
      <w:pPr>
        <w:pStyle w:val="BodyText2"/>
        <w:tabs>
          <w:tab w:val="clear" w:pos="1134"/>
          <w:tab w:val="left" w:pos="0" w:leader="none"/>
        </w:tabs>
        <w:ind w:left="7920" w:right="-220" w:hanging="0"/>
        <w:jc w:val="left"/>
        <w:rPr/>
      </w:pPr>
      <w:r>
        <w:rPr/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3095"/>
        <w:gridCol w:w="2693"/>
        <w:gridCol w:w="1041"/>
        <w:gridCol w:w="1260"/>
      </w:tblGrid>
      <w:tr>
        <w:trPr>
          <w:trHeight w:val="435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ификация продуктов питания на поставку в детский оздоровительный лаге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размерам, упаковке, отгрузке товара и иные показатели, связанные с определением соответствия товара потребностям заказч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-ст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вядина </w:t>
            </w:r>
            <w:r>
              <w:rPr/>
              <w:t xml:space="preserve"> без кости охлажденная  ГОСТ 779-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вядина охлажденная, без кости, без постороннего запаха и потемнений наружного слоя, консистенция упругая, наличие ветеринарного свидетельства (справки), круглое клеймо, соответствие ГОСТ 779-55, сертификатам, СанПин,  </w:t>
            </w:r>
          </w:p>
          <w:p>
            <w:pPr>
              <w:pStyle w:val="Normal"/>
              <w:jc w:val="center"/>
              <w:rPr/>
            </w:pPr>
            <w:r>
              <w:rPr/>
              <w:t>наличие удостоверения качества, остаточный срок годности на момент поставки не менее 9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звес от 1 кг, завоз и отгрузка силами поставщика д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TextBody"/>
        <w:ind w:left="792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920" w:right="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7920" w:right="57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tabs>
          <w:tab w:val="clear" w:pos="1134"/>
          <w:tab w:val="left" w:pos="0" w:leader="none"/>
        </w:tabs>
        <w:ind w:left="7920" w:right="-220" w:hanging="0"/>
        <w:jc w:val="left"/>
        <w:rPr/>
      </w:pPr>
      <w:r>
        <w:rPr/>
        <w:t>к извещению № 1</w:t>
      </w:r>
    </w:p>
    <w:p>
      <w:pPr>
        <w:pStyle w:val="BodyText2"/>
        <w:tabs>
          <w:tab w:val="clear" w:pos="1134"/>
          <w:tab w:val="left" w:pos="0" w:leader="none"/>
        </w:tabs>
        <w:ind w:left="7920" w:right="-220" w:hanging="0"/>
        <w:jc w:val="left"/>
        <w:rPr/>
      </w:pPr>
      <w:r>
        <w:rPr/>
        <w:t>от 30.06.2009г.</w:t>
      </w:r>
    </w:p>
    <w:p>
      <w:pPr>
        <w:pStyle w:val="BodyText2"/>
        <w:ind w:right="-220" w:firstLine="851"/>
        <w:jc w:val="right"/>
        <w:rPr/>
      </w:pPr>
      <w:r>
        <w:rPr/>
      </w:r>
    </w:p>
    <w:p>
      <w:pPr>
        <w:pStyle w:val="TextBody"/>
        <w:ind w:right="57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</w:t>
      </w:r>
    </w:p>
    <w:p>
      <w:pPr>
        <w:pStyle w:val="TextBody"/>
        <w:ind w:right="57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КОНТРАКТА №___</w:t>
      </w:r>
    </w:p>
    <w:p>
      <w:pPr>
        <w:pStyle w:val="TextBody"/>
        <w:ind w:right="57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</w:t>
      </w:r>
    </w:p>
    <w:p>
      <w:pPr>
        <w:pStyle w:val="TextBody"/>
        <w:ind w:right="57" w:firstLine="540"/>
        <w:jc w:val="both"/>
        <w:rPr/>
      </w:pPr>
      <w:r>
        <w:rPr>
          <w:b/>
          <w:sz w:val="21"/>
          <w:szCs w:val="21"/>
        </w:rPr>
        <w:t xml:space="preserve">г. Пенза                                                                   </w:t>
        <w:tab/>
        <w:tab/>
        <w:t xml:space="preserve"> </w:t>
        <w:tab/>
        <w:tab/>
        <w:t>«____» ______________2009г.</w:t>
      </w:r>
    </w:p>
    <w:p>
      <w:pPr>
        <w:pStyle w:val="TextBody"/>
        <w:ind w:right="57"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униципальное образовательное учреждение дополнительного образования детей Дом детского творчества № 2 г. Пензы, именуемое в дальнейшем «ЗАКАЗЧИК», в лице директора Спириной О.С., действующего на основании Устава, с одной стороны, и ______________________, именуемое в дальнейшем «ПОСТАВЩИК», в лице _______________________., действующего на основании _________________, на основании решения котировочной комиссии по размещению муниципального заказа (Протокол от ___________ № ____),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По настоящему контракту Поставщик обязуется поставлять продукты питания, именуемые в дальнейшем «Товар» в количестве, ассортименте, сроки и по ценам, указанным в приложении №1 к настоящему контракту, по адресу: г</w:t>
      </w:r>
      <w:r>
        <w:rPr>
          <w:color w:val="000000"/>
          <w:sz w:val="22"/>
          <w:szCs w:val="22"/>
        </w:rPr>
        <w:t xml:space="preserve"> Пензенская область, Пензенский район, с. Воскресеновка</w:t>
      </w:r>
      <w:r>
        <w:rPr>
          <w:sz w:val="22"/>
          <w:szCs w:val="22"/>
        </w:rPr>
        <w:t>, лагерь «Октябрьский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поставленный «Това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ОРЯДОК ПОСТАВКИ ТОВА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Поставка Товара осуществляется партиями с момента заключения муниципального контракта по 31 августа 2009 года на основании заявок Заказчика. Заявка должна содержать наименование (ассортимент), количество Товара и дату, к  которой необходимо поставить Товар, и может быть сделана как письменно, в том числе по факсу, электронной почте, так и в форме телефонной зая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ставка Товаров производится силами и средствами Поставщика специализированным транспортом (имеющим санитарный паспорт Роспотребнадзора, санитарную книжку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Обязанность Поставщика передать Товар Заказчику считается исполненной в момент вручения Товара Заказчику с оформлением соответствующих документов. С этого момента право собственности на Товар переходит к Заказчику и последний несет в дальнейшем риск его случайной гибел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Датой поставки считается дата подписания Заказчиком накладной на передачу Товара, которая подписывается в день доставки и Акта приема – 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СТОИМОСТЬ  КОНТРА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умма (цена) настоящего контракта составляет  _____________________руб.                                                                              (_______________________________________________________________________руб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сумма  контракта прописью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В стоимость поставляемых Товаров (цену контракта) включаются расходы на доставку Товаров, разгрузку Товаров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Цены, предлагаемые Поставщиком, должны оставаться твердыми на протяжении всего срока действия настоящего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ФОРМА, СРОКИ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Оплата за фактически поставленный Товар производится Заказчиком путем безналичного перечисления денежных средств на расчетный счет Поставщика по факту поставки Товара на основании счета-фактуры в течение 30 (тридцати) дней после принятия Товара Заказчиком, при этом Заказчик обязан указать в платежных документах номера оплачиваемых счетов-фактур. Заказчик оставляет за собой право 30% предоплаты стоимости Товаров при наличии денежных средств из бюджета гор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в российских руб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КАЧЕСТВО ПОСТАВЛЯЕМОЙ ПРОДУКЦИ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 Качество поставляемого Товара должно соответствовать требованиям соответствующего ГОСТа, ОСТа, техническим условиям, описаниям, существующим для данного вида продукции и указанным в Приложении № 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Остаточный срок годности поставляемых товаров должен быть не менее 90% процентов основного сро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риод времени (дата), в течение которого пищевой продукт пригоден к использованию, следует определять с момента окончания технологического процесса его изготовления и включает в себя хранение на складе организации 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При поставке Товара Поставщик передает все необходимые документы, подтверждающие качество Товара, в том числе сертификаты соответствия и качественные удостоверения производителя на русском язы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Поставщик гарантирует качество  поставляемого Това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5. Заказчик имеет право в любой момент лабораторно проверить качество поставляемого Товара в Роспотребнадзо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РИЕМКА ТОВА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Приемка Товаров по количеству и качеству производится в соответствии с настоящим контрактом. Заказчик в течение трех рабочих дней со дня заключения настоящего контракта определяет должностное лицо (лиц), непосредственно участвующих в контроле за ходом поставки товаров, для проверки соответствия их количества и потребительских свойств, а также комплектности и качества требованиям, установленным в настоящем контракте, и доводит соответствующую информацию до сведения Поставщ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приемке Товара Заказчик совместно с Поставщиком (в момент его фактической передачи) проводят проверку на предмет соответствия Товара по количеству - накладной и по качеству - сертификату соответствия, качественному удостоверению и подписывают соответствующую накладную в день поста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Приемка Товара производится по количеству мест, весу и качеству. При обнаружении несоответствия количества, комплектности и качества поставленного товара требованиям стандартов, условиям настоящего контракта, либо данным, указанным в сопроводительных документах к товару и удостоверяющим его качество, уполномоченное должностное лицо Заказчика приостанавливает дальнейшую приемку товара и незамедлительно информирует  Заказчика и формирует комиссию для составления акта, в котором указывается перечень и количество осмотренного товара, характер выявленных при приемке недостатк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Заказчик вправе предъявлять претензии по качеству Товара в течение 30 дней с момента оформления перехода права собственности на Заказчика. Если фактические качественные показатели не соответствуют показателям, указанным в документах (п.5.1. контракта), Заказчик обязан составить акт надлежащей формы, подписанный в присутствии представителя Поставщика или, по соглашению сторон, представителя БТЭ (Бюро товарных экспертиз) или других независимых экспертных организаций и направить один экземпляр акта Поставщик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5. В случае подтверждения поставки Товара ненадлежащего качества Поставщик заменяет его на качественный в течение суток с момента подписания сторонами акта, указанного в пункте 6.4. В случае нарушения Поставщиком согласованных Заказчиком сроков замены товара, Поставщик несет ответственность в порядке, предусмотренном настоящим контрактом и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6. Поставщик, допустивший недопоставку Товара, обязан восполнить недопоставленное количество Товара в течение 3 (трех) календарных  дней с момента получения претензии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7. В случае отказа от приемки Товара Заказчик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8. В случае отказа Заказчика сделать отметки об отказе в приемке Товара факт отказа удостоверяется актом, составленным представителе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ТАРА И УПАКОВ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Товары поставляются в стандартной таре и упаковке от производителя с учетом необходимых маркировок в соответствии с требованиями стандартов и технических условий. Упаковка продуктов должна обеспечивать ее сохранность при транспортировке и хран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Стоимость разовой тары входит в цену Товара. Многооборотная и залоговая тара в собственность Заказчика не передается и подлежит возврату Поставщику обратным рейсом. Вид и количество многооборотной тары, указывается в товаросопроводительных документах. Вид и количество залоговой тары, ее стоимость указывается в счете-факту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В случае нарушения обязательств по исполнению настоящего контракта, в том числе сроков поставки (недопоставки) Товара по вине Поставщика последний обязан уплатить Заказчику неустойку в размере одной трёхсотой действующей на день уплаты ставки рефинансирования Центрального Банка РФ от суммы недопоставленного товара за каждый день просрочки поставки Това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3. 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4. Уплата неустойки не освобождает Поставщика от исполнения обязательств или устранения наруш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ФОРС – МАЖОР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 Ни одна из сторон не несет ответственности перед другой стороной за невыполнение обязательств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3. Сторона, которая не исполняет своего обязательства вследствие действия непреодолимой силы, должна в течение 24 часов известить другую сторону о препятствии и его влиянии на исполнение обязательств по контракт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1. Настоящий контракт вступает в силу со дня его подписания  и действует до полного исполнения Сторонами своих обязательств по настоящему контракту или расторжения контракта в порядке и на условиях, предусмотренных настоящим контракт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2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3 Настоящий контракт может быть расторгнут по инициативе Заказчика в случае существенного нарушения Поставщиком обязательств по настоящему контракту, а именн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неоднократного нарушения сроков поставки товаров, а также в случае, если просрочка исполнения обязательств по настоящему контракту со стороны Поставщика превысит один календарный месяц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при поставке товаров ненадлежащего качества либо с недостатками, которые не могут быть устранены Поставщиком  в приемлемый для Заказчика ср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тавщик обязан рассмотреть, подписать, скрепить печатью  и вернуть в адрес Заказчика соглашение о досрочном расторжении контракта либо направить отказ от его подписания  не позднее семи  рабочих дней со дня получения от Заказчика соответствующего проекта. При отказе Поставщика от подписания соглашения о досрочном расторжении контракта, а также при неполучении ответа в установленный срок, Заказчик вправе обратиться в суд с иском о расторжении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4. 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5. Согласованные в письменном виде приложения являются неотъемлемой частью настоящего контракта. Контракт и приложения, с подписью уполномоченного лица и печатью, переданные при помощи факсимильной связи имеют юридическую силу, с последующим обменом оригиналами в течение тре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6. При изменении  адреса   и   реквизитов сторон  контрагент уведомляется в течение трех дн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7. Настоящий контракт составлен в двух экземплярах, по одному для каждой из сторон, имеющих равную юридическую сил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. ПРИ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Следующие приложения являются неотъемлемой частью настоящего контра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- Ассортимент, количество и цена поставляемых продуктов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. ЮРИДИЧЕСКИЕ АДРЕСА И БАНКОВСКИЕ РЕКВИЗИТЫ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59" w:hRule="atLeast"/>
        </w:trPr>
        <w:tc>
          <w:tcPr>
            <w:tcW w:w="5148" w:type="dxa"/>
            <w:tcBorders/>
          </w:tcPr>
          <w:p>
            <w:pPr>
              <w:pStyle w:val="3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КАЗЧИК </w:t>
            </w:r>
          </w:p>
          <w:p>
            <w:pPr>
              <w:pStyle w:val="Normal"/>
              <w:autoSpaceDE w:val="false"/>
              <w:ind w:left="75" w:right="1000" w:hanging="75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ind w:left="75" w:right="1000" w:hanging="75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СТАВЩИК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31"/>
              <w:spacing w:before="0" w:after="120"/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к муниципальному контрак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на поставку 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iCs/>
          <w:sz w:val="22"/>
          <w:szCs w:val="22"/>
        </w:rPr>
        <w:t>______ от _________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"/>
        <w:rPr/>
      </w:pPr>
      <w:r>
        <w:rPr/>
        <w:t>Ассортимент, количество и цена поставляемых продуктов питан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9"/>
        <w:gridCol w:w="1200"/>
        <w:gridCol w:w="1965"/>
        <w:gridCol w:w="1113"/>
        <w:gridCol w:w="1044"/>
        <w:gridCol w:w="900"/>
      </w:tblGrid>
      <w:tr>
        <w:trPr>
          <w:trHeight w:val="6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№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к качеству товара, функциональные (потребительские) свойства, фас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459" w:hRule="atLeast"/>
        </w:trPr>
        <w:tc>
          <w:tcPr>
            <w:tcW w:w="5508" w:type="dxa"/>
            <w:tcBorders/>
          </w:tcPr>
          <w:p>
            <w:pPr>
              <w:pStyle w:val="3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КАЗЧИК </w:t>
            </w:r>
          </w:p>
          <w:p>
            <w:pPr>
              <w:pStyle w:val="Normal"/>
              <w:autoSpaceDE w:val="false"/>
              <w:ind w:left="75" w:right="1000" w:hanging="75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75" w:right="1000" w:hanging="75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СТАВЩИК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31"/>
              <w:spacing w:before="0" w:after="12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1050" w:firstLine="284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56" w:before="20" w:after="0"/>
      <w:ind w:firstLine="70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134" w:leader="none"/>
      </w:tabs>
      <w:spacing w:lineRule="auto" w:line="256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2_Penza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1:00Z</dcterms:created>
  <dc:creator>User</dc:creator>
  <dc:description/>
  <cp:keywords/>
  <dc:language>en-US</dc:language>
  <cp:lastModifiedBy>maraev</cp:lastModifiedBy>
  <cp:lastPrinted>2008-09-15T16:31:00Z</cp:lastPrinted>
  <dcterms:modified xsi:type="dcterms:W3CDTF">2009-06-30T12:02:00Z</dcterms:modified>
  <cp:revision>70</cp:revision>
  <dc:subject/>
  <dc:title>Социальное управление города Пензы </dc:title>
</cp:coreProperties>
</file>